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Reclamante dispensado sem justa causa ao qual não foram satisfeitos horas extras, salário integral,  FGTS, aviso prévio, décimo terceiros salário e férias proporcionais, além, da anotação em carteira de trabalh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EXCELENTÍSSIMO SENHOR DOUTOR JUIZ DE DIREITO DA MMª.      VARA DO TRABALHO DE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(qualificação), CTPS nº ...., CPF nº ...., residente e domiciliada na Rua .... nº ...., CEP ...., vem à presença de V. Exa., por sua advogada e procuradora, ao final firmada, para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LAMAÇÃO TRABALH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ra ...., estabelecido na Rua .... nº ...., CEP ...., pelos seguintes fundamentos de fato e de dire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Reclamante foi admitida em .../.../..., tendo sido registrada apenas em .../.../..., na função de ...., com opção pelo FG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ua jornada de trabalho era das .... horas às ...., com .... de intervalo, de segunda à sexta-feira, não havendo acordo de compensação de horas extras. Nunca recebeu pelas horas extras pr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ecebeu por último a título de salário a importância de R$ ...., quantia inferior ao piso da categoria, conforme CCT em anexo. Assim, há diferenças de salário em relação ao piso da categoria a serem satisfeitas pela reclamada, devendo a mesma, para efeitos de cálculo e de prova, juntar os recibos de todo 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Foi injustamente despedida em .../.../..., recebendo as verbas constantes do anexo instrumento resilitório. O FGTS foi pago a m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do a empresa reclamada procedido o registro da CTPS da autora somente em .... do corrente, as verbas rescisórias foram pagas à menor, sendo, inclusive, a autora tida como no contrato de experiência. Assim, devidos o aviso prévio, diferenças de 13º salário e férias proporcionais, bem como gratificação de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Isto posto RECL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Retificação da data de admissão na CTPS da autora (.../.../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Retificação da data da baixa na CTPS da autora, face à projeção do a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ferença de salário face à inobservância do piso  da categoria, devendo a reclamada juntar os recibos de todo o tempo. Pena art. 467 da C.L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ntegração das diferenças de salário para fins de cálculo  das horas extras, 13º salário e férias proporcionais, bem como gratificação de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Horas extras de todo o período, excedentes da 8ª diária e 44ª semanal, adicional de 50%, integradas nos R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ntegração das horas extras nas verbas rescisórias já p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Aviso prévio, com integração da média de horas extras e R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13º salário proporcional, ...., com integração da média de horas extras e RSR, computado o período do aviso prév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Férias proporcionais, ...., com o respectivo terço, idem as integ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FGTS sobre verbas anteriores, ....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) Diferença do FGTS pago na res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) Honorários assistências, Lei 5.584/70, a arbitra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ara efeitos de alçada, dá-se a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iante do exposto, requer à V. Exa., se digne a determinar a notificação da Reclamada no endereço antes indicado, para vir responder a todos os termos da presente reclamação, pela qual pede e espera a sua condenação no pagamento do pedido, custas, juros de mora e demais cominaçõe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rovar o alegado por todos os meios em direito admitidos, especialmente pela ouvida de testemunhas, juntada de documentos, exames periciais e depoimento pessoal da Reclamada, sob as pena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 xml:space="preserve">Pede Deferimento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Nomedaempresa">
    <w:name w:val="Nome da empresa"/>
    <w:basedOn w:val="TextBody"/>
    <w:next w:val="Normal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8:38:00Z</dcterms:created>
  <dc:creator>INSS</dc:creator>
  <dc:description/>
  <dc:language>en-US</dc:language>
  <cp:lastModifiedBy>INSS</cp:lastModifiedBy>
  <dcterms:modified xsi:type="dcterms:W3CDTF">2001-04-29T14:09:00Z</dcterms:modified>
  <cp:revision>4</cp:revision>
  <dc:subject/>
  <dc:title>Reclamante dispensado sem justa causa ao qual não foram satisfeitos horas extras, salário integral,  FGTS, aviso prévio, décimo terceiros salário e férias proporcionais, além, da anotação em carteira de trabalho.</dc:title>
</cp:coreProperties>
</file>